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sz w:val="44"/>
        </w:rPr>
      </w:pPr>
      <w:r>
        <w:rPr>
          <w:sz w:val="44"/>
        </w:rPr>
        <w:t xml:space="preserve">Zápis z jednání školské rady </w:t>
      </w:r>
    </w:p>
    <w:p>
      <w:pPr>
        <w:pStyle w:val="Heading2"/>
        <w:jc w:val="center"/>
        <w:rPr>
          <w:sz w:val="44"/>
        </w:rPr>
      </w:pPr>
      <w:r>
        <w:rPr>
          <w:sz w:val="44"/>
        </w:rPr>
        <w:t>dne 8. 10. 2012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tomni:</w:t>
      </w:r>
    </w:p>
    <w:p>
      <w:pPr>
        <w:pStyle w:val="Normal"/>
        <w:rPr/>
      </w:pPr>
      <w:r>
        <w:rPr/>
        <w:t>Jindra Zelenková</w:t>
      </w:r>
    </w:p>
    <w:p>
      <w:pPr>
        <w:pStyle w:val="Normal"/>
        <w:rPr/>
      </w:pPr>
      <w:r>
        <w:rPr/>
        <w:t>Michal Sodomek</w:t>
      </w:r>
    </w:p>
    <w:p>
      <w:pPr>
        <w:pStyle w:val="Normal"/>
        <w:rPr/>
      </w:pPr>
      <w:r>
        <w:rPr/>
        <w:t>Ing. Jana Harvánková</w:t>
      </w:r>
    </w:p>
    <w:p>
      <w:pPr>
        <w:pStyle w:val="Normal"/>
        <w:rPr/>
      </w:pPr>
      <w:r>
        <w:rPr/>
        <w:t>Ladislav Doležal</w:t>
      </w:r>
    </w:p>
    <w:p>
      <w:pPr>
        <w:pStyle w:val="Normal"/>
        <w:rPr/>
      </w:pPr>
      <w:r>
        <w:rPr/>
        <w:t>Mgr. Jana Lacová</w:t>
      </w:r>
    </w:p>
    <w:p>
      <w:pPr>
        <w:pStyle w:val="Normal"/>
        <w:rPr/>
      </w:pPr>
      <w:r>
        <w:rPr/>
        <w:t>Mgr. Dražková Iv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Rada projednala: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Školní řád a hodnocení žáků</w:t>
      </w:r>
    </w:p>
    <w:p>
      <w:pPr>
        <w:pStyle w:val="Normal"/>
        <w:jc w:val="both"/>
        <w:rPr/>
      </w:pPr>
      <w:r>
        <w:rPr/>
        <w:tab/>
        <w:t>Rada schválila změny ve školním řádu všemi hla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Výroční zpráva</w:t>
      </w:r>
    </w:p>
    <w:p>
      <w:pPr>
        <w:pStyle w:val="Normal"/>
        <w:jc w:val="both"/>
        <w:rPr/>
      </w:pPr>
      <w:r>
        <w:rPr/>
        <w:tab/>
        <w:t>Rada byla seznámena obsahem výroční zprávy, kterou schválila všemi hlasy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Šablony – využití financí EU</w:t>
      </w:r>
    </w:p>
    <w:p>
      <w:pPr>
        <w:pStyle w:val="Normal"/>
        <w:jc w:val="both"/>
        <w:rPr/>
      </w:pPr>
      <w:r>
        <w:rPr/>
        <w:tab/>
        <w:t xml:space="preserve">Z dotace „EU peníze školám“ byla vybavena počítačová učebna 30 počítači, byly pořízeny i notebooky vyučujícím. Učitelé vytváří digitální učební materiály, některé hodiny jsou děleny na skup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www stránky</w:t>
      </w:r>
    </w:p>
    <w:p>
      <w:pPr>
        <w:pStyle w:val="Normal"/>
        <w:jc w:val="both"/>
        <w:rPr/>
      </w:pPr>
      <w:r>
        <w:rPr/>
        <w:tab/>
        <w:t>Diskuze nad obsahem webových stránek, které škola připravila na tento školní rok. Členové rady hodnotili kladně obsah nových strá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Diskuze nad testováním žáků</w:t>
      </w:r>
    </w:p>
    <w:p>
      <w:pPr>
        <w:pStyle w:val="Normal"/>
        <w:jc w:val="both"/>
        <w:rPr/>
      </w:pPr>
      <w:r>
        <w:rPr/>
        <w:tab/>
        <w:t>Návrh na pokračování ve využití prostředků RRPŠ na testování Scio žáků 3., 5., a 9. roční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MO 5</w:t>
      </w:r>
    </w:p>
    <w:p>
      <w:pPr>
        <w:pStyle w:val="Normal"/>
        <w:jc w:val="both"/>
        <w:rPr/>
      </w:pPr>
      <w:r>
        <w:rPr/>
        <w:tab/>
        <w:t xml:space="preserve">Nabídka pomoci místostarosty MO 5 pana Doležala. Informace o úklidu prostranství a opravách košů před škol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Prohlídka školy a neuspokojivý stav tělocvičen</w:t>
      </w:r>
    </w:p>
    <w:p>
      <w:pPr>
        <w:pStyle w:val="Normal"/>
        <w:jc w:val="both"/>
        <w:rPr/>
      </w:pPr>
      <w:r>
        <w:rPr/>
        <w:tab/>
        <w:t>Rada školy si prohlédla učebny a kabinety školy. Členové rady byli informováni pí ředitelkou o technickém stavu budovy, přičemž byl zmíněn nevyhovující stav podlah v tělocvičnách. Podlahy jsou osázeny dřevěnými parketami, které jsou původní z 60. let. V průběhu let docházelo k vyboulení podlah bez jasné příčiny, přičemž hrozilo nebezpečí úrazu. Již několik let je po zřizovateli žádána rekonstrukce, ale dosud nebyla uskutečněna. Pravidelně dochází k opravám a v současné době by již měla být příčina problémů odstraněna. Stav parket je však nevyhovující. Vzhledem k tomu, že se v našem případě jedná o školu s rozšířenou výukou tělesné výchovy se zaměřením na atletiku, měla by být rekonstrukce podlah v tělocvičnách prioritou. Stav ostatních budov je v pořádku. Škola prošla zateplením vnějšího pláště, postupně dochází k obměně podlahových krytin a k obměně nábytku v učebnách a čeká se na výměnu části oken v budově školní jídelny a družiny. Většina kabinetů je již nově vybavena nábytkem. Učebna chemie se bude rekonstruovat v příštím kalendářním roce z dotace „EU peníze školám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Školská rada navrhuje požádat sportovní komisi Rady města Pardubic o podporu při projednávání rekonstrukce podlah v tělocvičnách ZŠ Pardubice, Benešovo náměstí 59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Diskuze nad různými témat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ředsedkyně rad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 Pardubicích 8. 10. 2012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9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Školská rada</w:t>
    </w:r>
  </w:p>
  <w:p>
    <w:pPr>
      <w:pStyle w:val="Heading4"/>
      <w:pBdr>
        <w:top w:val="single" w:sz="4" w:space="9" w:color="000000"/>
        <w:left w:val="single" w:sz="4" w:space="4" w:color="000000"/>
        <w:bottom w:val="single" w:sz="4" w:space="1" w:color="000000"/>
        <w:right w:val="single" w:sz="4" w:space="4" w:color="000000"/>
      </w:pBdr>
      <w:rPr>
        <w:b w:val="false"/>
        <w:b w:val="false"/>
        <w:bCs w:val="false"/>
        <w:sz w:val="32"/>
        <w:szCs w:val="32"/>
      </w:rPr>
    </w:pPr>
    <w:r>
      <w:rPr>
        <w:b w:val="false"/>
        <w:bCs w:val="false"/>
        <w:sz w:val="32"/>
        <w:szCs w:val="32"/>
      </w:rPr>
      <w:t xml:space="preserve">při Základní škole Pardubice, Benešovo náměstí 590 </w:t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bCs/>
      <w:sz w:val="40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1:43:00Z</dcterms:created>
  <dc:creator>ZemlickaK</dc:creator>
  <dc:description/>
  <cp:keywords/>
  <dc:language>en-US</dc:language>
  <cp:lastModifiedBy>Jičínská Ema</cp:lastModifiedBy>
  <cp:lastPrinted>2012-03-29T17:24:00Z</cp:lastPrinted>
  <dcterms:modified xsi:type="dcterms:W3CDTF">2012-10-10T11:43:00Z</dcterms:modified>
  <cp:revision>2</cp:revision>
  <dc:subject/>
  <dc:title>Školská rada </dc:title>
</cp:coreProperties>
</file>