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spacing w:lineRule="exact" w:line="317"/>
        <w:ind w:left="-900" w:hanging="0"/>
        <w:rPr>
          <w:b w:val="false"/>
          <w:b w:val="false"/>
          <w:bCs w:val="false"/>
          <w:color w:val="000000"/>
          <w:spacing w:val="-1"/>
          <w:sz w:val="23"/>
          <w:szCs w:val="23"/>
          <w:lang w:val="en-US" w:eastAsia="en-US"/>
        </w:rPr>
      </w:pPr>
      <w:r>
        <w:rPr>
          <w:b w:val="false"/>
          <w:bCs w:val="false"/>
          <w:color w:val="000000"/>
          <w:spacing w:val="-1"/>
          <w:sz w:val="23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-36pt;margin-top:-17.8pt;width:530.95pt;height:43.45pt;mso-wrap-style:none;v-text-anchor:middle" type="_x0000_t136">
            <v:path textpathok="t"/>
            <v:textpath on="t" fitshape="t" string="present simple &amp; continuous" style="font-family:&quot;Arial Black&quot;;font-size:12pt"/>
            <v:fill o:detectmouseclick="t" type="solid" color2="#336600"/>
            <v:stroke color="purple" weight="1908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345" w:leader="none"/>
        </w:tabs>
        <w:spacing w:lineRule="exact" w:line="317"/>
        <w:rPr>
          <w:b w:val="false"/>
          <w:b w:val="false"/>
          <w:bCs w:val="false"/>
          <w:color w:val="000000"/>
          <w:spacing w:val="-1"/>
          <w:sz w:val="23"/>
          <w:szCs w:val="23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4145</wp:posOffset>
                </wp:positionV>
                <wp:extent cx="6629400" cy="9072880"/>
                <wp:effectExtent l="14605" t="14605" r="14605" b="36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072720"/>
                          <a:chOff x="0" y="0"/>
                          <a:chExt cx="6629400" cy="9072720"/>
                        </a:xfrm>
                      </wpg:grpSpPr>
                      <wps:wsp>
                        <wps:cNvSpPr txBox="1"/>
                        <wps:spPr>
                          <a:xfrm>
                            <a:off x="3543480" y="1600200"/>
                            <a:ext cx="3086280" cy="34290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present continuous: fill in the blanks with the verb into bracket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hat ________ they __________ (do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Look! It ________________ (snow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They _________________ to a story (list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He _______________ on his coat (pu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________you ___________ as well (come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e ________________ a cartoon (not / watc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She ________________ very fast (swi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I _________________ forward to seeing you (look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________John _________ in the yard (smoke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You _________________ carefully (not /list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He _______________ for an exam (si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The children __________________ in the playground (ru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here _________ you __________ (go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I _________________ the plants (not /wate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hat _________ Tracy _________ (eat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You ____________________ me (bothe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Dad __________________ the car (not / repai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2860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ut the words in the right ord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ets / up / very / Paul / usually / ear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/ are / the / playing / garden / in / childr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ather / in / works / a / my / ban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am / I /  documentary / watching / 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o / our / speaks / fast / teach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very / ride / school / morning / bike / to / I / m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ils / at / water / 100°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y / crossing / the / street / the / 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lot / coughing / you / today / 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ke / Sundays / they / visit / to / us / 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ve / a / they / house / very / in / bi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d / are / Jane / their / Kate / lessons / learn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aining / it / heavily / 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ly / when / it / they / kite / is / their / wind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314480"/>
                            <a:ext cx="6286680" cy="17582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present simple or continuou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r Jones usually _______________ (wear) a shirt and a tie but today he _______________ (wear) a t-shirt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 Mondays, I _______________ to the swimming-pool with my friends (g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op singing! I ______________________ my lessons (lear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ere are the children ?          They _________________ outside (play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at _________ you __________ now (do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257800"/>
                            <a:ext cx="3772080" cy="18288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sk ques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 the cent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t starts at 9:00a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ecause Jim has just pushed m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y ca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3200400" cy="262908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present simple: fill in the blanks with the verb into bracket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Pam usually __________ tennis on Sundays (play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They _____________ near the park (not / liv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hat _______ he ________ (want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Jim _________________ his homework (not /d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here __________ you ________ (work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My Mum ____________ in a school (teach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ho __________ to school by bus (come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ilma often ___________ me a lot (help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ater ___________ at 100°C (boil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hat _________ you ________ for a living (do)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e _______________ his name (not / know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I ______________ to stay on my own (lik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He sometimes _________ to the cinema (g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How _______ you _______ there (get)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35pt;width:522pt;height:714.35pt" coordorigin="-720,227" coordsize="10440,14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dfec" stroked="t" o:allowincell="f" style="position:absolute;left:4860;top:2747;width:485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present continuous: fill in the blanks with the verb into bracket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hat ________ they __________ (do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Look! It ________________ (snow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They _________________ to a story (list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He _______________ on his coat (pu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________you ___________ as well (come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e ________________ a cartoon (not / watc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She ________________ very fast (swi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I _________________ forward to seeing you (look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________John _________ in the yard (smoke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You _________________ carefully (not /list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He _______________ for an exam (si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The children __________________ in the playground (ru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here _________ you __________ (go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I _________________ the plants (not /wate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hat _________ Tracy _________ (eat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You ____________________ me (bothe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Dad __________________ the car (not / repair)</w:t>
                        </w:r>
                      </w:p>
                    </w:txbxContent>
                  </v:textbox>
                  <v:fill o:detectmouseclick="t" type="solid" color2="#1a2013"/>
                  <v:stroke color="#7030a0" weight="28440" joinstyle="miter" endcap="flat"/>
                  <w10:wrap type="none"/>
                </v:shape>
                <v:shape id="shape_0" fillcolor="#e5dfec" stroked="t" o:allowincell="f" style="position:absolute;left:-720;top:227;width:503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ut the words in the right ord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ets / up / very / Paul / usually / earl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/ are / the / playing / garden / in / childr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ather / in / works / a / my / ban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am / I /  documentary / watching / 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o / our / speaks / fast / teach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very / ride / school / morning / bike / to / I / m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ils / at / water / 100°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y / crossing / the / street / the / 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lot / coughing / you / today / 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ike / Sundays / they / visit / to / us / 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ive / a / they / house / very / in / bi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nd / are / Jane / their / Kate / lessons / learn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aining / it / heavily / 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ly / when / it / they / kite / is / their / wind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7030a0" weight="28440" joinstyle="miter" endcap="flat"/>
                  <w10:wrap type="none"/>
                </v:shape>
                <v:shape id="shape_0" fillcolor="#e5dfec" stroked="t" o:allowincell="f" style="position:absolute;left:-540;top:11746;width:9899;height:27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present simple or continuou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28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r Jones usually _______________ (wear) a shirt and a tie but today he _______________ (wear) a t-shirt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28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 Mondays, I _______________ to the swimming-pool with my friends (g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28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op singing! I ______________________ my lessons (lear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28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ere are the children ?          They _________________ outside (play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28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at _________ you __________ now (do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7030a0" weight="28440" joinstyle="miter" endcap="flat"/>
                  <w10:wrap type="none"/>
                </v:shape>
                <v:shape id="shape_0" fillcolor="#e5dfec" stroked="t" o:allowincell="f" style="position:absolute;left:3780;top:8507;width:59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sk ques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 the cent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t starts at 9:00a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ecause Jim has just pushed m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y ca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#7030a0" weight="28440" joinstyle="miter" endcap="flat"/>
                  <w10:wrap type="none"/>
                </v:shape>
                <v:shape id="shape_0" fillcolor="#e5dfec" stroked="t" o:allowincell="f" style="position:absolute;left:-720;top:4187;width:503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present simple: fill in the blanks with the verb into bracket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Pam usually __________ tennis on Sundays (play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They _____________ near the park (not / liv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hat _______ he ________ (want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Jim _________________ his homework (not /d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here __________ you ________ (work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My Mum ____________ in a school (teach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ho __________ to school by bus (come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ilma often ___________ me a lot (help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ater ___________ at 100°C (boil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hat _________ you ________ for a living (do)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e _______________ his name (not / know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I ______________ to stay on my own (lik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He sometimes _________ to the cinema (g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How _______ you _______ there (get) ?</w:t>
                        </w:r>
                      </w:p>
                    </w:txbxContent>
                  </v:textbox>
                  <v:fill o:detectmouseclick="t" type="solid" color2="#1a2013"/>
                  <v:stroke color="#7030a0" weight="2844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color w:val="000000"/>
          <w:spacing w:val="-1"/>
          <w:sz w:val="23"/>
          <w:szCs w:val="23"/>
          <w:lang w:val="en-US"/>
        </w:rPr>
        <w:tab/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 w:eastAsia="en-US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1885315" cy="127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1278360"/>
                          <a:chOff x="0" y="0"/>
                          <a:chExt cx="188532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5320" cy="1278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85320" cy="12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8200" y="807840"/>
                              <a:ext cx="1179720" cy="25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bCs w:val="false"/>
                                    <w:rFonts w:ascii="Kristen ITC" w:hAnsi="Kristen ITC" w:eastAsia="Kristen ITC" w:cs="Kristen ITC"/>
                                    <w:lang w:val="en-US" w:bidi="hi-IN"/>
                                  </w:rPr>
                                  <w:t>I love English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3840" y="166320"/>
                            <a:ext cx="101520" cy="211320"/>
                          </a:xfrm>
                          <a:prstGeom prst="ellipse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49480"/>
                            <a:ext cx="136440" cy="211320"/>
                          </a:xfrm>
                          <a:prstGeom prst="ellipse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66320"/>
                            <a:ext cx="101520" cy="211320"/>
                          </a:xfrm>
                          <a:prstGeom prst="ellipse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67840"/>
                            <a:ext cx="101520" cy="211320"/>
                          </a:xfrm>
                          <a:prstGeom prst="ellipse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5pt;width:148.45pt;height:100.65pt" coordorigin="4500,270" coordsize="2969,2013">
                <v:group id="shape_0" style="position:absolute;left:4500;top:270;width:2969;height:20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00;top:270;width:2968;height:201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red" stroked="f" o:allowincell="f" style="position:absolute;left:5064;top:1542;width:1857;height:403;mso-wrap-style:none;v-text-anchor:middle" type="_x0000_t136">
                    <v:path textpathok="t"/>
                    <v:textpath on="t" fitshape="t" string="I love English" style="font-family:&quot;Kristen ITC&quot;;font-size:14pt"/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oval id="shape_0" fillcolor="#ff33cc" stroked="t" o:allowincell="f" style="position:absolute;left:6396;top:532;width:159;height:33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cc33"/>
                  <v:stroke color="black" weight="9360" joinstyle="miter" endcap="flat"/>
                  <w10:wrap type="none"/>
                </v:oval>
                <v:oval id="shape_0" fillcolor="#ccff66" stroked="t" o:allowincell="f" style="position:absolute;left:6496;top:663;width:214;height:33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oval>
                <v:oval id="shape_0" fillcolor="#ccff66" stroked="t" o:allowincell="f" style="position:absolute;left:5362;top:532;width:159;height:33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oval>
                <v:oval id="shape_0" fillcolor="#ff33cc" stroked="t" o:allowincell="f" style="position:absolute;left:5279;top:692;width:159;height:33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cc33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57150</wp:posOffset>
            </wp:positionV>
            <wp:extent cx="952500" cy="885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rPr>
          <w:b w:val="false"/>
          <w:b w:val="false"/>
          <w:bCs w:val="false"/>
          <w:color w:val="000000"/>
          <w:spacing w:val="-22"/>
          <w:sz w:val="23"/>
          <w:szCs w:val="23"/>
          <w:lang w:val="en-GB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17"/>
        <w:jc w:val="both"/>
        <w:rPr>
          <w:b w:val="false"/>
          <w:b w:val="false"/>
          <w:bCs w:val="false"/>
          <w:color w:val="000000"/>
          <w:spacing w:val="-22"/>
          <w:sz w:val="23"/>
          <w:szCs w:val="23"/>
          <w:lang w:val="en-GB" w:eastAsia="en-US"/>
        </w:rPr>
      </w:pPr>
      <w:r>
        <w:rPr>
          <w:b w:val="false"/>
          <w:bCs w:val="false"/>
          <w:color w:val="000000"/>
          <w:spacing w:val="-22"/>
          <w:sz w:val="23"/>
          <w:szCs w:val="23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590290</wp:posOffset>
            </wp:positionV>
            <wp:extent cx="1615440" cy="1714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5076190</wp:posOffset>
            </wp:positionV>
            <wp:extent cx="952500" cy="885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8" w:right="1418" w:gutter="0" w:header="510" w:top="79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8:00Z</dcterms:created>
  <dc:creator>Isa</dc:creator>
  <dc:description/>
  <cp:keywords/>
  <dc:language>en-US</dc:language>
  <cp:lastModifiedBy>gdinca</cp:lastModifiedBy>
  <dcterms:modified xsi:type="dcterms:W3CDTF">2011-05-10T12:16:00Z</dcterms:modified>
  <cp:revision>42</cp:revision>
  <dc:subject/>
  <dc:title>Present Perfect</dc:title>
</cp:coreProperties>
</file>