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rPr>
          <w:vanish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4pt;margin-top:-22.85pt;width:301.75pt;height:37.45pt;mso-wrap-style:none;v-text-anchor:middle" type="_x0000_t136">
            <v:path textpathok="t"/>
            <v:textpath on="t" fitshape="t" string="My family" style="font-family:&quot;Kristen ITC&quot;;font-size:12pt"/>
            <v:fill o:detectmouseclick="t" type="solid" color2="#8fcf5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9575</wp:posOffset>
            </wp:positionH>
            <wp:positionV relativeFrom="margin">
              <wp:posOffset>296545</wp:posOffset>
            </wp:positionV>
            <wp:extent cx="3463290" cy="29527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95275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80410</wp:posOffset>
            </wp:positionH>
            <wp:positionV relativeFrom="margin">
              <wp:posOffset>655320</wp:posOffset>
            </wp:positionV>
            <wp:extent cx="792480" cy="692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82490</wp:posOffset>
            </wp:positionH>
            <wp:positionV relativeFrom="margin">
              <wp:posOffset>655320</wp:posOffset>
            </wp:positionV>
            <wp:extent cx="718185" cy="654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101340</wp:posOffset>
            </wp:positionH>
            <wp:positionV relativeFrom="margin">
              <wp:posOffset>7981315</wp:posOffset>
            </wp:positionV>
            <wp:extent cx="2743200" cy="1152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239770</wp:posOffset>
                </wp:positionV>
                <wp:extent cx="2057400" cy="800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5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2770</wp:posOffset>
                </wp:positionV>
                <wp:extent cx="1714500" cy="800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4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525770</wp:posOffset>
                </wp:positionV>
                <wp:extent cx="17145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668770</wp:posOffset>
                </wp:positionV>
                <wp:extent cx="17145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25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811770</wp:posOffset>
                </wp:positionV>
                <wp:extent cx="17145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1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0</wp:posOffset>
                </wp:positionH>
                <wp:positionV relativeFrom="paragraph">
                  <wp:posOffset>3307080</wp:posOffset>
                </wp:positionV>
                <wp:extent cx="3507740" cy="5807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5807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Look at the family tree and complete the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Mary and Ed are Jim’s ………………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arah is Ed’s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Larry is Mary’s 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d is Tony’s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y is Emma’s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ma is Jacob’s 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Jacob is Emma’s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d is Mary’s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Jim and Boss are Tony’s 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ma and Jacob are Jim’s 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ma is Jim’s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ony is Jim’s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Jim is Tommy’s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Boss is Tommy’s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y is Tony’s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d is Emma’s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ony is Emma’s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ma is Ed’s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ommy is Mary’s 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Larry is Jim’s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arah is Jim’s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Jim is Sarah’s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Boss is Sarah’s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Larry is Ed’s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arah is Mary’s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Tony and Tommy are the same age. The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re 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76.2pt;height:457.25pt;mso-wrap-distance-left:9.05pt;mso-wrap-distance-right:9.05pt;mso-wrap-distance-top:0pt;mso-wrap-distance-bottom:0pt;margin-top:260.4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8"/>
                          <w:szCs w:val="28"/>
                          <w:lang w:val="en-US"/>
                        </w:rPr>
                        <w:t>Look at the family tree and complete the sentenc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Mary and Ed are Jim’s ………………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Sarah is Ed’s ……………………………………………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Larry is Mary’s …………………………………………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d is Tony’s 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Mary is Emma’s 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ma is Jacob’s …………………………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Jacob is Emma’s 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d is Mary’s 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Jim and Boss are Tony’s 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ma and Jacob are Jim’s 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ma is Jim’s 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ony is Jim’s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Jim is Tommy’s 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Boss is Tommy’s 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Mary is Tony’s 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d is Emma’s 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ony is Emma’s 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ma is Ed’s 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ommy is Mary’s 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Larry is Jim’s 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arah is Jim’s 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Jim is Sarah’s 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Boss is Sarah’s 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Larry is Ed’s 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arah is Mary’s 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Tony and Tommy are the same age. They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are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277495</wp:posOffset>
                </wp:positionV>
                <wp:extent cx="2714625" cy="2990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990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Complete the 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mother                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____________            br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grandmother         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____________            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aunt                         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granddaughter       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niece                        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____________            cou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____________           hus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13.75pt;height:235.5pt;mso-wrap-distance-left:9.05pt;mso-wrap-distance-right:9.05pt;mso-wrap-distance-top:0pt;mso-wrap-distance-bottom:0pt;margin-top:21.8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  <w:t>Complete the tab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mother                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____________            brot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grandmother         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____________            s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aunt                              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granddaughter            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niece                             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____________            cous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____________           hus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3357880</wp:posOffset>
                </wp:positionV>
                <wp:extent cx="2516505" cy="4600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600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Comple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Your father’s father 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your 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Your father’s sister 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your 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Your mother’s mother 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your 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Your mother’s brother 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our 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Your father’s brother’s chil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is your 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Carol and Carla look the same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Because  they are 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I have no brothers or sisters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I am an 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our brother’s son is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our 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our brother’s daughter is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our 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our brother’s wife is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our 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our sister’s husband is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your ………………………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98.15pt;height:362.25pt;mso-wrap-distance-left:9.05pt;mso-wrap-distance-right:9.05pt;mso-wrap-distance-top:0pt;mso-wrap-distance-bottom:0pt;margin-top:264.4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  <w:t>Comple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Your father’s father i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your 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Your father’s sister i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your 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Your mother’s mother i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your 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Your mother’s brother i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our 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Your father’s brother’s chil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is your 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Carol and Carla look the same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Because  they are 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I have no brothers or sisters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I am an 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our brother’s son is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our 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our brother’s daughter is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our 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our brother’s wife is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our 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our sister’s husband is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your ………………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00"/>
      <w:u w:val="single"/>
    </w:rPr>
  </w:style>
  <w:style w:type="character" w:styleId="VisitedInternetLink">
    <w:name w:val="FollowedHyperlink"/>
    <w:basedOn w:val="Policepardfaut"/>
    <w:rPr>
      <w:color w:val="66660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Book Antiqua" w:hAnsi="Book Antiqua" w:cs="Book Antiqua"/>
      <w:color w:val="000000"/>
      <w:sz w:val="24"/>
      <w:szCs w:val="24"/>
      <w:lang w:val="pt-PT"/>
    </w:rPr>
  </w:style>
  <w:style w:type="character" w:styleId="PieddepageCar">
    <w:name w:val="Pied de page Car"/>
    <w:basedOn w:val="Policepardfaut"/>
    <w:qFormat/>
    <w:rPr>
      <w:rFonts w:ascii="Book Antiqua" w:hAnsi="Book Antiqua" w:cs="Book Antiqua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12:00Z</dcterms:created>
  <dc:creator>S.R</dc:creator>
  <dc:description/>
  <cp:keywords/>
  <dc:language>en-US</dc:language>
  <cp:lastModifiedBy>Rachid</cp:lastModifiedBy>
  <dcterms:modified xsi:type="dcterms:W3CDTF">1980-01-04T08:42:00Z</dcterms:modified>
  <cp:revision>44</cp:revision>
  <dc:subject/>
  <dc:title>My family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