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490220</wp:posOffset>
                </wp:positionV>
                <wp:extent cx="6923405" cy="9872980"/>
                <wp:effectExtent l="12700" t="12700" r="0" b="15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520" cy="9873000"/>
                          <a:chOff x="0" y="0"/>
                          <a:chExt cx="6923520" cy="9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87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ff29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95400"/>
                            <a:ext cx="6870240" cy="977760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52" descr="D:\Pictures\cliparts2\kitchen\cím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9520" y="0"/>
                              <a:ext cx="65527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840" y="647640"/>
                              <a:ext cx="2340000" cy="36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Tools &amp; item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83160" y="7441920"/>
                              <a:ext cx="784080" cy="127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8408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680" y="957240"/>
                                <a:ext cx="612000" cy="32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pr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07160" y="8544960"/>
                              <a:ext cx="858600" cy="1232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5860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560" y="884520"/>
                                <a:ext cx="43164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2840" y="3461760"/>
                              <a:ext cx="1188000" cy="1109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82440" y="0"/>
                                <a:ext cx="102888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31160"/>
                                <a:ext cx="118800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ottle open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48560" y="1011960"/>
                              <a:ext cx="899640" cy="665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49680"/>
                                <a:ext cx="89964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8120" y="0"/>
                                <a:ext cx="5396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ow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8040" y="5719320"/>
                              <a:ext cx="1077480" cy="915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9840" y="0"/>
                                <a:ext cx="100764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55120"/>
                                <a:ext cx="9126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ead b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2640" y="6296400"/>
                              <a:ext cx="1007640" cy="1167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076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640" y="875880"/>
                                <a:ext cx="57600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oc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30400" y="4704480"/>
                              <a:ext cx="1260000" cy="11494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076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89480"/>
                                <a:ext cx="126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offee grin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7320" y="6308640"/>
                              <a:ext cx="1152000" cy="11455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3644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18280"/>
                                <a:ext cx="1152000" cy="32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ookery bo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4240" y="3351240"/>
                              <a:ext cx="93600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33200" y="0"/>
                                <a:ext cx="5486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76960"/>
                                <a:ext cx="93600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orkscr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7200" y="1203120"/>
                              <a:ext cx="108000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800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6440" y="150480"/>
                                <a:ext cx="468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2640" y="635400"/>
                              <a:ext cx="720000" cy="114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97200" y="0"/>
                                <a:ext cx="54792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8876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utle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2240" y="619560"/>
                              <a:ext cx="539640" cy="117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84680" y="0"/>
                                <a:ext cx="17640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16840"/>
                                <a:ext cx="5396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1880" y="629280"/>
                              <a:ext cx="576000" cy="116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13480" y="0"/>
                                <a:ext cx="13392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07120"/>
                                <a:ext cx="576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nif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8600" y="619560"/>
                              <a:ext cx="612000" cy="11552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03400" y="0"/>
                                <a:ext cx="23256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95240"/>
                                <a:ext cx="612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po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81880" y="6025320"/>
                              <a:ext cx="1188000" cy="126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66760" y="0"/>
                                <a:ext cx="60444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02520"/>
                                <a:ext cx="1188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utting boa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17880" y="6702840"/>
                              <a:ext cx="1007640" cy="108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0076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79040"/>
                                <a:ext cx="9360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ish tow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85720" y="1815480"/>
                              <a:ext cx="718920" cy="132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1892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61920"/>
                                <a:ext cx="684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ish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6520" y="6177600"/>
                              <a:ext cx="907560" cy="123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00160" y="0"/>
                                <a:ext cx="51516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78400"/>
                                <a:ext cx="9075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egg tim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0040" y="1831320"/>
                              <a:ext cx="1188000" cy="6159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18800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255600"/>
                                <a:ext cx="936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rying p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7320" y="4881240"/>
                              <a:ext cx="756360" cy="108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75636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43880"/>
                                <a:ext cx="684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unn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1155600"/>
                              <a:ext cx="767160" cy="108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6716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1360" y="373320"/>
                                <a:ext cx="576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48640" y="3296880"/>
                              <a:ext cx="799560" cy="14079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79956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040" y="1047600"/>
                                <a:ext cx="684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ra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7000" y="2961000"/>
                              <a:ext cx="633240" cy="10076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332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2440" y="587880"/>
                                <a:ext cx="4316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0400" y="5063400"/>
                              <a:ext cx="1080000" cy="11088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1920" y="784800"/>
                                <a:ext cx="6476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uic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8600" y="1815480"/>
                              <a:ext cx="1080000" cy="132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7000" y="918720"/>
                                <a:ext cx="6840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et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8280" y="4628520"/>
                              <a:ext cx="1132920" cy="8312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75600" y="0"/>
                                <a:ext cx="1007640" cy="7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07240"/>
                                <a:ext cx="113292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n open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1720" y="7141680"/>
                              <a:ext cx="1115640" cy="12985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68040" y="0"/>
                                <a:ext cx="901800" cy="11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38520"/>
                                <a:ext cx="11156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itchen mi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7720" y="3968640"/>
                              <a:ext cx="1075680" cy="12279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98080" y="0"/>
                                <a:ext cx="77796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67960"/>
                                <a:ext cx="864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nife s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101760"/>
                              <a:ext cx="1080000" cy="42300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6200000">
                                <a:off x="364680" y="-292320"/>
                                <a:ext cx="35064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63240" y="0"/>
                                <a:ext cx="576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ad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00800" y="7580520"/>
                              <a:ext cx="124956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18800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560" y="270360"/>
                                <a:ext cx="8280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tch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7080" y="5196600"/>
                              <a:ext cx="1367640" cy="98100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188000" cy="76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57360"/>
                                <a:ext cx="13676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0680" y="1824120"/>
                              <a:ext cx="998280" cy="9723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998280" cy="9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4320" y="322560"/>
                                <a:ext cx="5043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88160" y="1763280"/>
                              <a:ext cx="960840" cy="100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96084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600" y="676080"/>
                                <a:ext cx="8643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an / po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0840" y="2499840"/>
                              <a:ext cx="8679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86796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60" y="473040"/>
                                <a:ext cx="8643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aucep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25480" y="8206560"/>
                              <a:ext cx="1188000" cy="11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26720" y="0"/>
                                <a:ext cx="97092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11440"/>
                                <a:ext cx="1188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itchen pap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9880" y="8510760"/>
                              <a:ext cx="1007640" cy="124776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263520" y="0"/>
                                <a:ext cx="44136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23760"/>
                                <a:ext cx="10076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epper mi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320" y="5112720"/>
                              <a:ext cx="1296000" cy="61344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 rot="16200000">
                                <a:off x="399240" y="-399240"/>
                                <a:ext cx="497160" cy="129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5520" y="324720"/>
                                <a:ext cx="102816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izza slic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5520" y="3817440"/>
                              <a:ext cx="1510200" cy="76572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85840" y="0"/>
                                <a:ext cx="1224360" cy="69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05720"/>
                                <a:ext cx="1224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arlic press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8200" y="647640"/>
                              <a:ext cx="1080000" cy="8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08000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295920"/>
                                <a:ext cx="576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5080" y="3054960"/>
                              <a:ext cx="1080000" cy="60588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080000" cy="60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2240" y="213840"/>
                                <a:ext cx="720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t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5978880"/>
                              <a:ext cx="1296000" cy="5378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296000" cy="32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9600" y="214200"/>
                                <a:ext cx="8996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olling p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8840" y="7503120"/>
                              <a:ext cx="1007640" cy="123876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83160" y="0"/>
                                <a:ext cx="8546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49680"/>
                                <a:ext cx="100764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alt shak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4178880"/>
                              <a:ext cx="1080000" cy="40464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 rot="5400000">
                                <a:off x="419400" y="-419400"/>
                                <a:ext cx="24084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5360" y="80640"/>
                                <a:ext cx="720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patu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8600" y="8639640"/>
                              <a:ext cx="960840" cy="11181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960840" cy="93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5160" y="794520"/>
                                <a:ext cx="6476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pic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1040"/>
                              <a:ext cx="1128240" cy="87876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8240" y="0"/>
                                <a:ext cx="1080000" cy="7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90040"/>
                                <a:ext cx="9360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ea ket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6634440"/>
                              <a:ext cx="1055880" cy="86868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899640" cy="86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4240" y="294480"/>
                                <a:ext cx="7920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herm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7690320"/>
                              <a:ext cx="1188000" cy="83196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188000" cy="83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9040" y="0"/>
                                <a:ext cx="39636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6120" y="2815920"/>
                              <a:ext cx="1296000" cy="52452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129600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4640" y="92160"/>
                                <a:ext cx="5396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r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2600" y="4530600"/>
                              <a:ext cx="1260000" cy="53280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260000" cy="44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3520" y="208800"/>
                                <a:ext cx="684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ee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4583160"/>
                              <a:ext cx="1188000" cy="48024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 rot="16200000">
                                <a:off x="353880" y="-353880"/>
                                <a:ext cx="48024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7200" y="191160"/>
                                <a:ext cx="6120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his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3660120"/>
                              <a:ext cx="1494720" cy="51876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 rot="16200000">
                                <a:off x="525240" y="-525240"/>
                                <a:ext cx="316800" cy="136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360" y="194760"/>
                                <a:ext cx="12243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oden spo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9320" y="8522280"/>
                              <a:ext cx="1296000" cy="120888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759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85240"/>
                                <a:ext cx="1296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reserved foo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8.6pt;width:545.15pt;height:777.4pt" coordorigin="-864,-772" coordsize="10903,15548">
                <v:rect id="shape_0" stroked="t" o:allowincell="f" style="position:absolute;left:-864;top:-772;width:10799;height:15547;mso-wrap-style:none;v-text-anchor:middle">
                  <v:imagedata r:id="rId56" o:detectmouseclick="t"/>
                  <v:stroke color="#ff2929" weight="25560" joinstyle="miter" endcap="flat"/>
                  <w10:wrap type="none"/>
                </v:rect>
                <v:group id="shape_0" style="position:absolute;left:-780;top:-622;width:10819;height:153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52" stroked="f" o:allowincell="f" style="position:absolute;left:-592;top:-622;width:10318;height:10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9999" stroked="t" o:allowincell="f" style="position:absolute;left:-571;top:398;width:3684;height:566;mso-wrap-style:none;v-text-anchor:middle" type="_x0000_t136">
                    <v:path textpathok="t"/>
                    <v:textpath on="t" fitshape="t" string="Tools &amp; items" style="font-family:&quot;Snap ITC&quot;;font-size:12pt"/>
                    <v:fill o:detectmouseclick="t" type="solid" color2="#ff6666"/>
                    <v:stroke color="#004c4a" weight="9360" joinstyle="miter" endcap="flat"/>
                    <w10:wrap type="none"/>
                  </v:shape>
                  <v:group id="shape_0" style="position:absolute;left:3603;top:11098;width:1235;height:2016">
                    <v:shape id="shape_0" stroked="f" o:allowincell="f" style="position:absolute;left:3603;top:11098;width:1234;height:1700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681;top:12605;width:963;height:5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pr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365;top:12835;width:1352;height:1941">
                    <v:shape id="shape_0" stroked="f" o:allowincell="f" style="position:absolute;left:8365;top:12835;width:1351;height:1586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646;top:14228;width:679;height:54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3114;top:4830;width:1871;height:1749">
                    <v:shape id="shape_0" stroked="f" o:allowincell="f" style="position:absolute;left:3244;top:4830;width:1619;height:1416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114;top:5981;width:1870;height:5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ottle open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430;top:972;width:1417;height:1048">
                    <v:shape id="shape_0" stroked="f" o:allowincell="f" style="position:absolute;left:8430;top:1050;width:1416;height:969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695;top:972;width:849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ow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697;top:8385;width:1697;height:1441">
                    <v:shape id="shape_0" stroked="f" o:allowincell="f" style="position:absolute;left:6807;top:8385;width:1586;height:1188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6697;top:9259;width:143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ead b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3287;top:9294;width:1587;height:1839">
                    <v:shape id="shape_0" stroked="f" o:allowincell="f" style="position:absolute;left:3287;top:9294;width:1586;height:1586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669;top:10673;width:906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oc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5252;top:6787;width:1984;height:1810">
                    <v:shape id="shape_0" stroked="f" o:allowincell="f" style="position:absolute;left:5252;top:6787;width:1586;height:1586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252;top:8030;width:1983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ffee grind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1310;top:9313;width:1814;height:1804">
                    <v:shape id="shape_0" stroked="f" o:allowincell="f" style="position:absolute;left:1525;top:9313;width:1416;height:1416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310;top:10602;width:1813;height:5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okery boo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4880;top:4656;width:1474;height:1872">
                    <v:shape id="shape_0" stroked="f" o:allowincell="f" style="position:absolute;left:5090;top:4656;width:863;height:1586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4880;top:6037;width:1473;height:4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rkscre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1074;top:1273;width:1701;height:1080">
                    <v:shape id="shape_0" stroked="f" o:allowincell="f" style="position:absolute;left:1074;top:1273;width:1700;height:1079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572;top:1510;width:73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u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3287;top:379;width:1134;height:1810">
                    <v:shape id="shape_0" stroked="f" o:allowincell="f" style="position:absolute;left:3440;top:379;width:862;height:1416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287;top:1621;width:1133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utl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5192;top:354;width:850;height:1853">
                    <v:shape id="shape_0" stroked="f" o:allowincell="f" style="position:absolute;left:5483;top:354;width:277;height:1416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192;top:1640;width:849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5900;top:369;width:907;height:1838">
                    <v:shape id="shape_0" stroked="f" o:allowincell="f" style="position:absolute;left:6236;top:369;width:210;height:1416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900;top:1640;width:90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i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4399;top:354;width:964;height:1819">
                    <v:shape id="shape_0" stroked="f" o:allowincell="f" style="position:absolute;left:4719;top:354;width:365;height:1416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4399;top:1606;width:963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168;top:8867;width:1871;height:1988">
                    <v:shape id="shape_0" stroked="f" o:allowincell="f" style="position:absolute;left:8588;top:8867;width:951;height:1700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168;top:10288;width:1870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utting boar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807;top:9934;width:1587;height:1707">
                    <v:shape id="shape_0" stroked="f" o:allowincell="f" style="position:absolute;left:6807;top:9934;width:1586;height:1586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6807;top:11161;width:147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sh tow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646;top:2237;width:1132;height:2082">
                    <v:shape id="shape_0" stroked="f" o:allowincell="f" style="position:absolute;left:8646;top:2237;width:1131;height:1700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701;top:3752;width:107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sh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5120;top:9107;width:1429;height:1950">
                    <v:shape id="shape_0" stroked="f" o:allowincell="f" style="position:absolute;left:5435;top:9107;width:810;height:1586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120;top:10490;width:1428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gg ti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4826;top:2262;width:1871;height:970">
                    <v:shape id="shape_0" stroked="f" o:allowincell="f" style="position:absolute;left:4826;top:2262;width:1870;height:886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006;top:2665;width:1473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ying p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680;top:7065;width:1191;height:1701">
                    <v:shape id="shape_0" stroked="f" o:allowincell="f" style="position:absolute;left:8680;top:7065;width:1190;height:1700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680;top:7764;width:107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unn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571;top:1198;width:1208;height:1701">
                    <v:shape id="shape_0" stroked="f" o:allowincell="f" style="position:absolute;left:-571;top:1198;width:1207;height:1700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443;top:1786;width:90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588;top:4570;width:1259;height:2217">
                    <v:shape id="shape_0" stroked="f" o:allowincell="f" style="position:absolute;left:8588;top:4570;width:1258;height:1870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695;top:6220;width:107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ra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2097;top:4041;width:997;height:1587">
                    <v:shape id="shape_0" stroked="f" o:allowincell="f" style="position:absolute;left:2097;top:4041;width:996;height:1586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2227;top:4967;width:679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3551;top:7352;width:1701;height:1746">
                    <v:shape id="shape_0" stroked="f" o:allowincell="f" style="position:absolute;left:3551;top:7352;width:1700;height:1700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932;top:8588;width:1019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uic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997;top:2237;width:1701;height:2082">
                    <v:shape id="shape_0" stroked="f" o:allowincell="f" style="position:absolute;left:997;top:2237;width:1700;height:1700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323;top:3684;width:1076;height:6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ett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7028;top:6667;width:1784;height:1309">
                    <v:shape id="shape_0" stroked="f" o:allowincell="f" style="position:absolute;left:7147;top:6667;width:1586;height:1193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7028;top:7466;width:17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n open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8136;top:10625;width:1757;height:2045">
                    <v:shape id="shape_0" stroked="f" o:allowincell="f" style="position:absolute;left:8243;top:10625;width:1419;height:1813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8136;top:12103;width:175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itchen mi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1248;top:5628;width:1694;height:1934">
                    <v:shape id="shape_0" stroked="f" o:allowincell="f" style="position:absolute;left:1717;top:5628;width:1224;height:1586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248;top:6995;width:1360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ife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754;top:3801;width:907;height:1701">
                    <v:shape id="shape_0" stroked="f" o:allowincell="f" style="position:absolute;left:756;top:3803;width:551;height:1700;mso-wrap-style:none;v-text-anchor:middle;rotation:270" type="_x0000_t75">
                      <v:imagedata r:id="rId86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754;top:4263;width:906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ad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5048;top:11316;width:1968;height:881">
                    <v:shape id="shape_0" stroked="f" o:allowincell="f" style="position:absolute;left:5048;top:11316;width:1870;height:880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712;top:11742;width:1303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tch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1404;top:7562;width:2154;height:1546">
                    <v:shape id="shape_0" stroked="f" o:allowincell="f" style="position:absolute;left:1404;top:7562;width:1870;height:1203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404;top:8597;width:215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asuring cu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2827;top:2251;width:1572;height:1531">
                    <v:shape id="shape_0" stroked="f" o:allowincell="f" style="position:absolute;left:2827;top:2251;width:1571;height:1530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2976;top:2759;width:79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7075;top:2155;width:1513;height:1574">
                    <v:shape id="shape_0" stroked="f" o:allowincell="f" style="position:absolute;left:7075;top:2155;width:1512;height:1246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7152;top:3220;width:1360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an / po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5552;top:3315;width:1367;height:1255">
                    <v:shape id="shape_0" stroked="f" o:allowincell="f" style="position:absolute;left:5552;top:3315;width:1366;height:1246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558;top:4060;width:1360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aucep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189;top:12302;width:1871;height:1788">
                    <v:shape id="shape_0" stroked="f" o:allowincell="f" style="position:absolute;left:6389;top:12302;width:1528;height:1416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6189;top:13580;width:1870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itchen pap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2527;top:12781;width:1587;height:1965">
                    <v:shape id="shape_0" stroked="f" o:allowincell="f" style="position:absolute;left:2942;top:12781;width:694;height:1700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2527;top:14236;width:158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pper mi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344;top:6799;width:1619;height:2041">
                    <v:shape id="shape_0" stroked="f" o:allowincell="f" style="position:absolute;left:-102;top:6801;width:782;height:2040;mso-wrap-style:none;v-text-anchor:middle;rotation:270" type="_x0000_t75">
                      <v:imagedata r:id="rId94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344;top:7941;width:1618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izza slic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268;top:5390;width:2378;height:1206">
                    <v:shape id="shape_0" stroked="f" o:allowincell="f" style="position:absolute;left:6718;top:5390;width:1927;height:108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6268;top:6029;width:192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arlic p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729;top:398;width:1701;height:1407">
                    <v:shape id="shape_0" stroked="f" o:allowincell="f" style="position:absolute;left:6729;top:398;width:1700;height:1406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7103;top:864;width:90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960;top:4189;width:1701;height:954">
                    <v:shape id="shape_0" stroked="f" o:allowincell="f" style="position:absolute;left:6960;top:4189;width:1700;height:953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7263;top:4526;width:113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t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571;top:8794;width:2041;height:848">
                    <v:shape id="shape_0" stroked="f" o:allowincell="f" style="position:absolute;left:-571;top:8794;width:2040;height:518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367;top:9131;width:141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olling p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1470;top:11194;width:1587;height:1950">
                    <v:shape id="shape_0" stroked="f" o:allowincell="f" style="position:absolute;left:1601;top:11194;width:1345;height:1586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470;top:12690;width:1586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alt shak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415;top:5298;width:1134;height:1701">
                    <v:shape id="shape_0" stroked="f" o:allowincell="f" style="position:absolute;left:33;top:5298;width:378;height:1700;mso-wrap-style:none;v-text-anchor:middle;rotation:90" type="_x0000_t75">
                      <v:imagedata r:id="rId100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415;top:6086;width:113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atu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4399;top:12984;width:1513;height:1761">
                    <v:shape id="shape_0" stroked="f" o:allowincell="f" style="position:absolute;left:4399;top:12984;width:1512;height:1473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4643;top:14235;width:1019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ic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780;top:3128;width:1777;height:1384">
                    <v:shape id="shape_0" stroked="f" o:allowincell="f" style="position:absolute;left:-704;top:3128;width:1700;height:1167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780;top:4057;width:1473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ea kett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627;top:9826;width:1663;height:1368">
                    <v:shape id="shape_0" stroked="f" o:allowincell="f" style="position:absolute;left:-627;top:9826;width:1416;height:1367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211;top:10290;width:1246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rm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704;top:11489;width:1871;height:1310">
                    <v:shape id="shape_0" stroked="f" o:allowincell="f" style="position:absolute;left:-704;top:11489;width:1870;height:1309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44;top:11489;width:623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3340;top:3813;width:2041;height:826">
                    <v:shape id="shape_0" stroked="f" o:allowincell="f" style="position:absolute;left:3340;top:3813;width:2040;height:825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835;top:3958;width:849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r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3208;top:6513;width:1984;height:839">
                    <v:shape id="shape_0" stroked="f" o:allowincell="f" style="position:absolute;left:3208;top:6513;width:1983;height:699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340;top:6842;width:107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e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551;top:6037;width:1161;height:1871">
                    <v:shape id="shape_0" stroked="f" o:allowincell="f" style="position:absolute;left:-147;top:6039;width:755;height:1870;mso-wrap-style:none;v-text-anchor:middle;rotation:270" type="_x0000_t75">
                      <v:imagedata r:id="rId107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551;top:6897;width:963;height:4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is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-201;top:4314;width:1928;height:2154">
                    <v:shape id="shape_0" stroked="f" o:allowincell="f" style="position:absolute;left:200;top:4315;width:498;height:2153;mso-wrap-style:none;v-text-anchor:middle;rotation:270" type="_x0000_t75">
                      <v:imagedata r:id="rId10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-201;top:5449;width:1927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oden spo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6;top:12799;width:2041;height:1904">
                    <v:shape id="shape_0" stroked="f" o:allowincell="f" style="position:absolute;left:126;top:12799;width:1700;height:1700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6;top:14193;width:2040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eserved fo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jpe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jpe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5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9:00Z</dcterms:created>
  <dc:creator>Kissné TóthEdit</dc:creator>
  <dc:description/>
  <cp:keywords/>
  <dc:language>en-US</dc:language>
  <cp:lastModifiedBy>Kissné TóthEdit</cp:lastModifiedBy>
  <dcterms:modified xsi:type="dcterms:W3CDTF">2013-08-12T15:50:00Z</dcterms:modified>
  <cp:revision>25</cp:revision>
  <dc:subject/>
  <dc:title/>
</cp:coreProperties>
</file>