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Heading1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říklad na měsíc říjen</w:t>
      </w:r>
    </w:p>
    <w:p>
      <w:pPr>
        <w:pStyle w:val="Heading1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Heading1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ratři v Turecku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Bratři na dovolené v Turecku navštívili restauraci. Neznali turecky, a proto si objednali jen tak od oka. Navíc jim ještě  přinášeli jídla najednou, a tak nemohli rozeznat, co je co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Vít si objednal MUCH a KALI, a přinesli mu polévku a koláče. David si objednal AMALI, MUCH a ALI, a dostal polévku, makaróny a hovězí maso. Vašek si objednal ALI a PURI, a dostal hovězí maso a brambory. Standa si objednal ALI, KALI a AMALI. Co mu donesli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 xml:space="preserve">Termín odevzdání: </w:t>
      </w:r>
      <w:r>
        <w:rPr>
          <w:rFonts w:cs="Comic Sans MS" w:ascii="Comic Sans MS" w:hAnsi="Comic Sans MS"/>
          <w:sz w:val="20"/>
          <w:szCs w:val="20"/>
        </w:rPr>
        <w:t>nejpozději</w:t>
      </w:r>
      <w:r>
        <w:rPr>
          <w:rFonts w:cs="Comic Sans MS" w:ascii="Comic Sans MS" w:hAnsi="Comic Sans MS"/>
        </w:rPr>
        <w:t xml:space="preserve"> 24. 10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48:00Z</dcterms:created>
  <dc:creator>Mokin</dc:creator>
  <dc:description/>
  <dc:language>en-US</dc:language>
  <cp:lastModifiedBy>uzivatel</cp:lastModifiedBy>
  <dcterms:modified xsi:type="dcterms:W3CDTF">2012-09-30T19:49:00Z</dcterms:modified>
  <cp:revision>3</cp:revision>
  <dc:subject/>
  <dc:title>Příklad na měsíc prosinec</dc:title>
</cp:coreProperties>
</file>